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60"/>
        <w:gridCol w:w="2182"/>
        <w:gridCol w:w="40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26 of 2013/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  <w:t>Contract No. SCM 40 of 2018/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26 of 2013/14 and Contract No. SCM 40 of 2018/19 - PROVISION OF LEGAL SERVICES TO THE MSUNDUZI MUNICIPALIT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LEDLE INC, TMJ INC, AND DIEDRICKS INC AND MATTHEW FRANCIS INC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el has been extended on a month-to-month basis not exceeding 12 months for the open litigation matters.</w:t>
              <w:br/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0 October 2023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L. H. Mapholoba, Telephone 033 392 2002; Email: Lulamile.mapholob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9:00Z</dcterms:created>
  <dc:creator>vinaym2</dc:creator>
  <dc:description/>
  <cp:keywords/>
  <dc:language>en-US</dc:language>
  <cp:lastModifiedBy>Nkosinathi D. Dlamini</cp:lastModifiedBy>
  <cp:lastPrinted>2023-09-29T10:41:00Z</cp:lastPrinted>
  <dcterms:modified xsi:type="dcterms:W3CDTF">2023-10-06T07:59:00Z</dcterms:modified>
  <cp:revision>2</cp:revision>
  <dc:subject/>
  <dc:title/>
</cp:coreProperties>
</file>